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szeptember 15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0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2520"/>
        <w:gridCol w:w="2970"/>
        <w:gridCol w:w="135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 csapa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eny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 - 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 II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2518"/>
        <w:gridCol w:w="2977"/>
        <w:gridCol w:w="127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 csap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eny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2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Kiskunlacháza 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3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2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.09.12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ósdi T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2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- 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2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3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4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00"/>
        <w:gridCol w:w="1240"/>
        <w:gridCol w:w="1080"/>
        <w:gridCol w:w="1080"/>
        <w:gridCol w:w="900"/>
        <w:gridCol w:w="900"/>
        <w:gridCol w:w="1180"/>
        <w:gridCol w:w="8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név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kőz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őtt gó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t>Következő forduló műsora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000"/>
        <w:gridCol w:w="2450"/>
        <w:gridCol w:w="2340"/>
      </w:tblGrid>
      <w:tr>
        <w:trPr/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"/>
          <w:szCs w:val="26"/>
          <w:u w:val="single"/>
        </w:rPr>
      </w:pPr>
      <w:r>
        <w:rPr>
          <w:rFonts w:cs="Arial" w:ascii="Arial" w:hAnsi="Arial"/>
          <w:b/>
          <w:sz w:val="2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080"/>
        <w:gridCol w:w="1080"/>
        <w:gridCol w:w="1080"/>
        <w:gridCol w:w="900"/>
        <w:gridCol w:w="900"/>
        <w:gridCol w:w="1260"/>
        <w:gridCol w:w="8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né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kőz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őtt gó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30"/>
        <w:gridCol w:w="3170"/>
        <w:gridCol w:w="306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Tárnok Bolha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 F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3750" w:leader="none"/>
        </w:tabs>
        <w:jc w:val="both"/>
        <w:rPr>
          <w:rFonts w:ascii="Arial" w:hAnsi="Arial" w:cs="Arial"/>
          <w:b/>
          <w:b/>
          <w:sz w:val="8"/>
          <w:szCs w:val="26"/>
          <w:u w:val="single"/>
        </w:rPr>
      </w:pPr>
      <w:r>
        <w:rPr>
          <w:rFonts w:cs="Arial" w:ascii="Arial" w:hAnsi="Arial"/>
          <w:b/>
          <w:sz w:val="8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24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bizottság ismételten felhívja az Együtt Kunpeszérért Egyesület figyelmét, hogy a rendszeresített cserekártyát használj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24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5. </w:t>
      </w:r>
      <w:r>
        <w:rPr>
          <w:sz w:val="24"/>
          <w:szCs w:val="24"/>
        </w:rPr>
        <w:t xml:space="preserve">fordulóban a </w:t>
      </w:r>
      <w:r>
        <w:rPr>
          <w:rFonts w:cs="Arial" w:ascii="Arial" w:hAnsi="Arial"/>
          <w:sz w:val="20"/>
        </w:rPr>
        <w:t>Biatorbágy II.-Páty</w:t>
      </w:r>
      <w:r>
        <w:rPr>
          <w:sz w:val="24"/>
          <w:szCs w:val="24"/>
        </w:rPr>
        <w:t xml:space="preserve"> – Örkény II. mérkőzés módosított időpontja 2009. 09.20. 12: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24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8. </w:t>
      </w:r>
      <w:r>
        <w:rPr>
          <w:sz w:val="24"/>
          <w:szCs w:val="24"/>
        </w:rPr>
        <w:t>fordulóban a Kiskunlacháza SE – Dömsödi SE U16 mérkőzés módosított időpontja 2009. 10.25. 10:0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24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0. </w:t>
      </w:r>
      <w:r>
        <w:rPr>
          <w:sz w:val="24"/>
          <w:szCs w:val="24"/>
        </w:rPr>
        <w:t>fordulóban a Kiskunlacháza SE – Dunavarsányi TE U16 mérkőzés módosított időpontja 2009. 11.08. 10: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240" w:after="12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3. fordulóból elmaradt </w:t>
      </w:r>
      <w:r>
        <w:rPr>
          <w:rFonts w:cs="Arial" w:ascii="Arial" w:hAnsi="Arial"/>
          <w:sz w:val="20"/>
        </w:rPr>
        <w:t>Biatorbágy II.-Páty –Tatárszentgyörgy mérkőzés időpontja 2009.10.23. 15:00.</w:t>
      </w:r>
    </w:p>
    <w:p>
      <w:pPr>
        <w:pStyle w:val="Normal"/>
        <w:tabs>
          <w:tab w:val="clear" w:pos="709"/>
          <w:tab w:val="left" w:pos="0" w:leader="none"/>
        </w:tabs>
        <w:ind w:left="851" w:hanging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800"/>
        <w:gridCol w:w="1980"/>
        <w:gridCol w:w="216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4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TON ZSOL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RÁSZIK GYÖR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CS GYÖ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CZ GERGE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ES CSA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SÓ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NYI NORB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ztavacs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II.-Pá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SZ ÁDÁ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SZÁROS SÁND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árszentgyör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OS ÁK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CZ SÁND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egyhá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ÁCZ GÁ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ZS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afüred L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KSE I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OS ATTI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PÉ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unpeszé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PÉ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 LÁSZ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8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CSÁK GYÖR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1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OS GÁ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800"/>
        <w:gridCol w:w="2160"/>
        <w:gridCol w:w="1800"/>
        <w:gridCol w:w="2140"/>
        <w:gridCol w:w="1280"/>
      </w:tblGrid>
      <w:tr>
        <w:trPr/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 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iskunlacháza S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áckeve VAF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 S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A KRISTÓ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8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SZER GÁBO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8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ZT GYŐZ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avarsányi 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iósdi T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P RAJMI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ömsödi S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-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alásztelek F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árnok Bol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ereg S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ÉNYI TAMÁ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3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 LÁSZLÓ BENC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6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ES B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2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SKA FEREN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6"/>
          <w:u w:val="single"/>
        </w:rPr>
        <w:t>V. 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1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IRTHA KRISTÓF (3602887) RáckeveVAFC U16 játékos az MLSZ FSZ III.fej. 10.§ B/a alapján egy (1) U16 bajnoki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2/2009-10</w:t>
      </w:r>
      <w:r>
        <w:rPr>
          <w:rFonts w:cs="Arial" w:ascii="Arial" w:hAnsi="Arial"/>
          <w:sz w:val="22"/>
          <w:szCs w:val="22"/>
        </w:rPr>
        <w:tab/>
        <w:t>ZSOLNAI LÁSZLÓ (221870) Délegyháza KSK felnőtt játékos az MLSZ FSZ III. fej. 10.§ B/a alapján szeptember 21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3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ÁRÁCZ GÁBOR (314185) Szigetszentmárton FC felnőtt játékos az MLSZ FSZ XIV..fej. 91..§  1/b alapján 2009. szeptember 28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4/2009-10</w:t>
      </w:r>
      <w:r>
        <w:rPr>
          <w:rFonts w:cs="Arial" w:ascii="Arial" w:hAnsi="Arial"/>
          <w:sz w:val="22"/>
          <w:szCs w:val="22"/>
        </w:rPr>
        <w:tab/>
        <w:t>BÉRES CSABA (254578) Örkény II. felnőtt játékos az MLSZ FSZ XIV. fej. 86.§ A/b alapján szeptember 21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5/2009-10</w:t>
      </w:r>
      <w:r>
        <w:rPr>
          <w:rFonts w:cs="Arial" w:ascii="Arial" w:hAnsi="Arial"/>
          <w:sz w:val="22"/>
          <w:szCs w:val="22"/>
        </w:rPr>
        <w:tab/>
        <w:t>SIPOS GÁBOR (359152) Együtt Kunpeszérért Egyesület felnőtt játékos az MLSZ MLSZ FSZ XIV. fej. 91.§ 2/b alapján október 5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6/2009-10</w:t>
      </w:r>
      <w:r>
        <w:rPr>
          <w:rFonts w:cs="Arial" w:ascii="Arial" w:hAnsi="Arial"/>
          <w:sz w:val="22"/>
          <w:szCs w:val="22"/>
        </w:rPr>
        <w:tab/>
        <w:t>PETRIN LÁSZLÓ (180009) Együtt Kunpeszérért Egyesület felnőtt játékos az MLSZ FSZ XIV. fej. 91.§ 2/b alapján október 5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7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NTOS ÁKOS (206558) Tatárszentgyörgy felnőtt játékos az MLSZ FSZ XIV..fej. 91..§  2/b alapján 2009. október 5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8/2009-10</w:t>
      </w:r>
      <w:r>
        <w:rPr>
          <w:rFonts w:cs="Arial" w:ascii="Arial" w:hAnsi="Arial"/>
          <w:sz w:val="22"/>
          <w:szCs w:val="22"/>
        </w:rPr>
        <w:tab/>
        <w:t>ROZGICS ZSOLT  edző, Szigetszentmárton FC, az MLSZ FSZ XIV..fej. 92..§  1/c alapján 2009. szeptember 21-ig eltiltva a kspadtól.</w:t>
      </w:r>
    </w:p>
    <w:p>
      <w:pPr>
        <w:pStyle w:val="Normal"/>
        <w:tabs>
          <w:tab w:val="clear" w:pos="709"/>
          <w:tab w:val="left" w:pos="-851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gyemi Bizottság 2009.szeptember 22. 17:00-ra a Versenybizottság hivatalos helyiségébe beidézi a Szigetszentmárton FC csapatából PÁRKÁNYI TAMÁS (ig.sz.: 304103), ROZGICS ROLAND serdülő játékosokat és ROZGICS ZSOLT edzőt, a Kiskunlacháza SE csapatából LUKÁCS TIBOR edzőt, valamint KACSÓ ISTVÁN játékvezetőt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2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09-16T15:08:00Z</dcterms:modified>
  <cp:revision>45</cp:revision>
  <dc:subject/>
  <dc:title>Ráckeve és Szigetszentmiklós KLSZ</dc:title>
</cp:coreProperties>
</file>